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442</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RECREATION, ARTS AND CULTURE TO ENTER INTO A CONTRACT WITH CEHP INCORPORATED, RELATIVE TO THE MAINTENANCE MANAGEMENT AND MAINTENANCE FACILITY PROJECT FOR THE DEPARTMENT OF PARKS, RECREATION, ARTS AND CULTURE, FOR AN AMOUNT NOT TO EXCEED FORTY THOUSAND, FOUR HUNDRED DOLLARS ($40,4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arks, Recreation, Arts and Culture be and is hereby authorized to enter into a Contract with CEHP Incorporated, relative to the Maintenance Management and Maintenance Facility Project for the Department of Parks, Recreation, Arts and Culture, for an amount not to exceed $40,4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7:12:00Z</dcterms:created>
  <dc:creator>Wendy Murray</dc:creator>
  <dc:description/>
  <dc:language>en-US</dc:language>
  <cp:lastModifiedBy>Cindy Couey</cp:lastModifiedBy>
  <cp:lastPrinted>2000-03-09T12:12:00Z</cp:lastPrinted>
  <dcterms:modified xsi:type="dcterms:W3CDTF">2000-03-28T18:56:00Z</dcterms:modified>
  <cp:revision>4</cp:revision>
  <dc:subject/>
  <dc:title>RESOLUTION NO</dc:title>
</cp:coreProperties>
</file>